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«Поко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МКОУ ДО ЦР «Поко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47 от «31» августа 2022 г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уристско-краеведческой направленност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ъединения «Музейное дело»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Возраст детей 11-13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Срок реализации программы 1 год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(стартовый уровень)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жина Надежда Валенти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школьного кружка «Музейное дело»  составлена на основ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она «Об образовании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обще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основного обще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вторской программы </w:t>
      </w:r>
      <w:r>
        <w:rPr>
          <w:bCs/>
          <w:color w:val="000000"/>
          <w:sz w:val="28"/>
          <w:szCs w:val="28"/>
        </w:rPr>
        <w:t>дополнитель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 «Музейное дело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. В. Барабановой, О. Я. Саютиной</w:t>
      </w:r>
      <w:r>
        <w:rPr>
          <w:sz w:val="28"/>
          <w:szCs w:val="28"/>
        </w:rPr>
        <w:t xml:space="preserve">  и Концепции духовно-нравственного развития и воспитания личности гражданина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>. Данная программа предназначена для ведения краеведческой работы через  кружковую работу  «Музейное дело»  в рамках учебно-воспит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омерным итогом краеведческой деятельности учащихся становится пополнение экспонатами музейной комнаты, организация и участие в выставках, экспозициях по истории, культуре родного края, своей школы, участия в исследовательской и проектной деятельности, конкурсах разного уровня, презентаций творческих раб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зейная комната – одно из приоритетных направлений в работе «Музейного дела». Музейная комната в школе рассматривается как эффективное средство духовно-нравственного, патриотического и гражданского воспитания учащихс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том, что кроме определённых знаний и умений учащиеся проводят большую и направленную работу по накоплению краеведческого материала о прошлом и настоящем своего населённого пункта. Темы занятий взаимосвязаны между собой. Программа предусматривает знакомство с интересными людьми, экскурсии, творческие работы, участие в общественной жизни школы и своего се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 программы. </w:t>
      </w:r>
      <w:r>
        <w:rPr>
          <w:sz w:val="28"/>
          <w:szCs w:val="28"/>
          <w:shd w:fill="FFFFFF" w:val="clear"/>
        </w:rPr>
        <w:t xml:space="preserve"> Концепция духовно-нравственного развития и воспитания личности гражданина России определяет важнейшую цель современного отечественного образования как одну из приоритетных задач общества и государства: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Одним из направлений решения задач воспитания и социализации школьников, их всестороннего развития является внеурочн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рок реализации, продолжительность образовательного процесса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должительность обучения составляет 34 час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проводятся 1 раз в неделю по 45мин. Принимаются все желающие, не имеющие противопоказаний по состоянию здоровья.</w:t>
      </w:r>
    </w:p>
    <w:p>
      <w:pPr>
        <w:pStyle w:val="Style18"/>
        <w:tabs>
          <w:tab w:val="clear" w:pos="708"/>
          <w:tab w:val="left" w:pos="73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sz w:val="28"/>
          <w:szCs w:val="28"/>
        </w:rPr>
        <w:t>: от 11 до 13 лет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бучающихся в группе:</w:t>
      </w:r>
      <w:r>
        <w:rPr>
          <w:rFonts w:cs="Times New Roman" w:ascii="Times New Roman" w:hAnsi="Times New Roman"/>
          <w:sz w:val="28"/>
          <w:szCs w:val="28"/>
        </w:rPr>
        <w:t xml:space="preserve"> 8-12 челове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 оптимальных условий  для развития творческой деятельности учащихся по изучению, возрождению и сохранению истории родного края через различные формы поисковой и музейной работ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познавательную  и исследовательскую деятельность учащихс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творческие способ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ать  школьников к культуре предков, традициям и обычаям народов; прививать  чувства любви к родному краю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 учащихся гражданственность и патриотиз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ь  внимание обучающихся к проблемам сохранения истории и культуры родного кра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 и пополнять музейные коллекции, обеспечивать  сохранность экспонатов, учет фонда школьной музейной комнат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Личностные результаты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огнитивного компонента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крепиться устойчивое отношение к жизни людей в разные эпохи, труду, традициям, культуре, семье, школе, родного села, области, России как основополагающим ценностям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активизируется гражданская позиция по изучению, сбережению и популяризации истории села Кулыг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ся потребность в самовыражении и самореализации через общественно значимую деятельность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ится нравственный потенциал и потребность приумножать лучшие достижения прошлого в своей жизн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эмоционального компонента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иться любовь к Родине, чувство гордости и ответственности за свою страну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иться более осознанное отношение к истории, культурным и историческим памятникам, героическому прошлому страны и малой родин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иться уважение к личности и её достоинству, доброжелательное отношение к окружающим, признательное отношение к людям старшего поколения, заслуженным землякам, ветеранам войны и труд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иться осознанное отношение к ценностям семьи, ее истории, реликвиям, традициям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ммуникативные результаты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ести экскурсии, интервьюирование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ознавательные результаты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ся кругозор и познавательные интересы в области музееведения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уются представление о музееведение как о науке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воятся основы музейного дела, элементарная музейная терминология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ются отдельные навыки проектно-исследовательской деятельности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уются умения осуществлять расширенный поиск информации с использованием ресурсов музея, библиотек и Интернета, экспедици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B050"/>
          <w:sz w:val="28"/>
          <w:szCs w:val="28"/>
        </w:rPr>
        <w:t> </w:t>
      </w:r>
      <w:r>
        <w:rPr>
          <w:color w:val="000000"/>
          <w:sz w:val="28"/>
          <w:szCs w:val="28"/>
        </w:rPr>
        <w:t>разовьется наблюдательность, зрительная память, воображение, ассоциативное мышление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уются отдельные навыки оформления документов, художественного компьютерного оформления экспози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 программы «Музейное дело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32"/>
        <w:gridCol w:w="992"/>
        <w:gridCol w:w="1134"/>
        <w:gridCol w:w="1277"/>
      </w:tblGrid>
      <w:tr>
        <w:trPr>
          <w:trHeight w:val="31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ение Основы музеевед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зорная экскурсия по школьному муз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на тему «музейный экспонат, его </w:t>
            </w:r>
          </w:p>
          <w:p>
            <w:pPr>
              <w:pStyle w:val="Normal"/>
              <w:rPr/>
            </w:pPr>
            <w:r>
              <w:rPr/>
              <w:t xml:space="preserve">значимость. Экспонат как носитель </w:t>
            </w:r>
          </w:p>
          <w:p>
            <w:pPr>
              <w:pStyle w:val="Normal"/>
              <w:rPr/>
            </w:pPr>
            <w:r>
              <w:rPr/>
              <w:t>информации. Сохранность экспонат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ая терминология как азбука </w:t>
            </w:r>
          </w:p>
          <w:p>
            <w:pPr>
              <w:pStyle w:val="Normal"/>
              <w:rPr/>
            </w:pPr>
            <w:r>
              <w:rPr/>
              <w:t>музейного дела (лекци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ые фонды и их комплектование </w:t>
            </w:r>
          </w:p>
          <w:p>
            <w:pPr>
              <w:pStyle w:val="Normal"/>
              <w:rPr/>
            </w:pPr>
            <w:r>
              <w:rPr/>
              <w:t>(лекция, семинар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ы учёта и хранения </w:t>
            </w:r>
          </w:p>
          <w:p>
            <w:pPr>
              <w:pStyle w:val="Normal"/>
              <w:rPr/>
            </w:pPr>
            <w:r>
              <w:rPr/>
              <w:t>музейных фондов (лекция, семинар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на тему «Документ. </w:t>
            </w:r>
          </w:p>
          <w:p>
            <w:pPr>
              <w:pStyle w:val="Normal"/>
              <w:rPr/>
            </w:pPr>
            <w:r>
              <w:rPr/>
              <w:t xml:space="preserve">Документальная информация. </w:t>
            </w:r>
          </w:p>
          <w:p>
            <w:pPr>
              <w:pStyle w:val="Normal"/>
              <w:rPr/>
            </w:pPr>
            <w:r>
              <w:rPr/>
              <w:t xml:space="preserve">Подлинность документа. Копия </w:t>
            </w:r>
          </w:p>
          <w:p>
            <w:pPr>
              <w:pStyle w:val="Normal"/>
              <w:rPr/>
            </w:pPr>
            <w:r>
              <w:rPr/>
              <w:t xml:space="preserve">документа. Информация, содержащаяся </w:t>
            </w:r>
          </w:p>
          <w:p>
            <w:pPr>
              <w:pStyle w:val="Normal"/>
              <w:rPr/>
            </w:pPr>
            <w:r>
              <w:rPr/>
              <w:t xml:space="preserve">в документе. Отношение к документу, </w:t>
            </w:r>
          </w:p>
          <w:p>
            <w:pPr>
              <w:pStyle w:val="Normal"/>
              <w:rPr/>
            </w:pPr>
            <w:r>
              <w:rPr/>
              <w:t>как к источнику информации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края, села, школы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тему «страницы истори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рая, села,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бор информации по истории края, города 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сещение историко-этнографического музе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новление музейных ст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бор информации о родственниках учащихся, педагогов сражавшихся на фронтах Красно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педагогического труда, детьми войн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здание презентаций, подготовка докладов «Земляки – Герои Советского Сою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я докладов на тему: «Земляки – Герои Советского Сою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я «Земляки – Герои Советского Сою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кция на тему «Города-геро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кция на тему «Города воинской слав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бор информации о памятниках города Вятские Поляны, их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ездная экскурсия по городу на тему «Памятники нашего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и оформление собранного материала, фотографий на тему «Памятники нашего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к нравственности на тему «Величие подвига народа-победителя в Великой Отечественной вой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следовательская деятельность в области истории, крае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нятия по подготовке исследовательских рефе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нятия по подготовке исследователь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четные занятия: защита исследовательских рефе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четные занятия: защита исследователь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. Основы музеевед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й: «музей», «школьный музей». Музей как хранитель и пропагандист лучших традиций. Музей разных типов и принципов раб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узея в развитии интеллектуальных возможностей учащихся, формировании духовных це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ейная терминолог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ная терминология как азбука музейного дела. Основные понятия: экспозиция; предмет музейного значения – музейный предмет – экспонат – экспонат ведущ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онные материалы – экспозиционный комплекс – экспозиционный пояс. Раздел экспозиции. Текст в экспозиции, в этикетах. Экспозиционное оборудование. Научно-вспомогательные материалы: диорама, макет, модель, карты, схемы, таблицы, альбом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ставление словарика музейных термин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накомство с экспозицией музе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бота над имиджем «экскурсовод»: костю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ейные фонды и их комплектование. Основные принципы и правила сбора материалов и экспонатов. Состав музейного фонда. Основной музейный фонд. Вспомогательный фонд. Аудивизуальные средства. Создание видеотеки с записями основных мероприятий, воспомина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накоство с фондами музе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формление картотеки фонд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бота над имиджем, «экскурсовод»; место экскурсовод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писание текста экскурс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формы учё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ая обработка музейных предметов: актирование и запись в книгу поступлений. Научная регистрация: классификация и научное определение с занесением в инвентарную карточку. Составление научно-справочной работы с коллекциями. Оформление документации. Хранение музейных фондов. Ответственность за сохранность музейных коллекций. Правила безопасности. Помещение музея и хранилища. Правила хранения музейных предмет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бота над имиджем «экскурсовод»: речь.Музейные занятия с пятым классом: «Правила поведения в музее», «Что такое экспонат», «Обзорная экскурсия», «Музейные профессии», «Какие бывают музеи»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края, села, школ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е значение военно-патриотической работы. Учителя школы – ветераны и труженики тыла Великой Отечественной войны. Пропаганда героических подвигов советских воинов в годы Великой Отечественной войн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 годы Великой Отечественной войны. Ученики школы – защитники Отечества. Ученики школы – герои Великой Отечественной войны и труда. Встречи с участниками войны и ее очевидц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>Практические занятия:</w:t>
      </w:r>
      <w:r>
        <w:rPr>
          <w:sz w:val="28"/>
          <w:szCs w:val="28"/>
        </w:rPr>
        <w:t> встречи с тружениками тыла и выпускниками школы довоенных лет – ветеранами Великой Отечественной войны, запись их воспоминаний; сбор материалов для школьного музея; подготовка временных выставок, рефератов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стории школы.</w:t>
      </w:r>
      <w:r>
        <w:rPr>
          <w:rFonts w:cs="Times New Roman" w:ascii="Times New Roman" w:hAnsi="Times New Roman"/>
          <w:sz w:val="28"/>
          <w:szCs w:val="28"/>
        </w:rPr>
        <w:t xml:space="preserve"> Основные события в жизни школы. Учителя школы. История деятельности пионерской и комсомольской организаций по экспозиции школьного музе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>Практические занятия:</w:t>
      </w:r>
      <w:r>
        <w:rPr>
          <w:sz w:val="28"/>
          <w:szCs w:val="28"/>
        </w:rPr>
        <w:t> поиск и обработка документов; создание стенда «Золотые и серебряные медалисты школы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в музе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о-просветительская работ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: методика организации и проведения; составление текста; определение маршрута. Урок - экскурсия. Лекция. Беседа. Викторина. Игровые программы: «Звёздный час», «Счастливый случай», «Поле чудес», КВН, «Умники и умницы». Знакомство с музейными профессиями: экскурсовод, экспозиционер, хранитель фондов, реставратор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писание сценария одной из игровых программ (по желанию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над имиджем «экскурсовод»: оснащён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исковая работа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. Сбор документальных памятников, их учёт. Знакомство с «книгой памяти» (областной), начало работы над «Книгой уважаемых учителей». Оформление каталога публикац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бор материала по уважаемым учителям школ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формление «Книги уважаемых учителей 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петиции экскурс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над имиджем «экскурсовод»: вербальные и невербальные средства общ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выставок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. Отбор экспозиционного материала. Заголовки к разделам. Композиционное построени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формление тематических выставок в течении го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узейная</w:t>
        <w:tab/>
        <w:t>педагогика</w:t>
        <w:tab/>
        <w:t>дает</w:t>
        <w:tab/>
        <w:t>возмож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етрадиционный подход к образованию, основанный на интересе детей к исследовательской деятельности и компьютерному обучению;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етать эмоциональные и интеллектуальные воздействия на учеников;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значимость и практический смысл изучаемого материала;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робовать собственные силы и самореализоваться каждому ребенку;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сложный материал на простых и наглядных примерах;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интересные уроки и дополнительные, факультативные и внеклассные занятия, исследовательскую работу в школьном музее и школ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ваивая теоретические знания и практические умения в области истории родной школы, села, музейного дела учащиеся приобретают уважение к прошлому, бережное  отношение к реликвиям, у них формирую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иски с видео записями и презентациям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ы Интер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ий матери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матери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гменты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ы и опросн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Емельянов Б.В. Экскурсоведение /.Емельянов Б.В. - М.,2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Музей и школа: пособие для учителя / под ред. Кудриной Т.А..-М.,19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Примерные программы внеурочной деятельности. Начальное и основное образование/(Горский В.А, Тимофеев А.А.); под ред. Горского В.А.-М.:Просвещение,2010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Столяров Б.А.Основы экскурсионного дела/Столяров Б.А., Соколова Н.Д.-СПб.,2002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Интернет- ресурсы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реса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estnik.edu.ru/kuznezov.html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mskedu.ru/conferens/?id=19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on.gov.ru/pro/fgos/noo/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3:00Z</dcterms:created>
  <dc:creator>Вася</dc:creator>
  <dc:description/>
  <cp:keywords/>
  <dc:language>en-US</dc:language>
  <cp:lastModifiedBy>ADMIN</cp:lastModifiedBy>
  <cp:lastPrinted>2020-11-24T13:16:00Z</cp:lastPrinted>
  <dcterms:modified xsi:type="dcterms:W3CDTF">2022-09-10T08:58:00Z</dcterms:modified>
  <cp:revision>57</cp:revision>
  <dc:subject/>
  <dc:title>Распределение часов   программы</dc:title>
</cp:coreProperties>
</file>