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7515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МКОУ ДО 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ЦР «Поколение»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28.08.2023г. № 41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контроля учебно-воспитательной и учебно-методической работы на 2023-2024 учебный год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81"/>
        <w:gridCol w:w="1589"/>
        <w:gridCol w:w="1984"/>
        <w:gridCol w:w="184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готовностью кабинетов к учебной и внеурочн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, готовность материальной базы, методическое  обеспе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,</w:t>
            </w:r>
          </w:p>
          <w:p>
            <w:pPr>
              <w:pStyle w:val="Normal"/>
              <w:rPr/>
            </w:pPr>
            <w:r>
              <w:rPr/>
              <w:t>индивидуальных планов работы педагогов на 2023-2024 учебный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чих программ, соответствие типовым программам и другим установленным требованиям, анализ плана работы на 2023-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составе обучающих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ингента обучаю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докум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учрежд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ходного контроля знаний обучающихся перед началом учебного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знаний обучающихс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аттестации, протокол вход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</w:t>
            </w:r>
          </w:p>
          <w:p>
            <w:pPr>
              <w:pStyle w:val="Normal"/>
              <w:rPr/>
            </w:pPr>
            <w:r>
              <w:rPr/>
              <w:t>(Рахматуллина А.Р., Щербинина О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онтроля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</w:t>
            </w:r>
          </w:p>
          <w:p>
            <w:pPr>
              <w:pStyle w:val="Normal"/>
              <w:rPr/>
            </w:pPr>
            <w:r>
              <w:rPr/>
              <w:t>(Щербинина О.А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онтроля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 (Волкова Е.Н., Грудцина Н.С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обучающих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у качества усвоения обучающимся образовательных програ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,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аттестации, протокол промежуточного 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проверке в журнале учета посещаемости, </w:t>
            </w:r>
          </w:p>
          <w:p>
            <w:pPr>
              <w:pStyle w:val="Normal"/>
              <w:rPr/>
            </w:pPr>
            <w:r>
              <w:rPr/>
              <w:t>Справка о проверке журналов за 1 полугод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 (Никитина С.А., 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работы педагог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в соответствии с планом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дивидуаль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а о работе за 1 полугодие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 (Машанова Л.Х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работы педагог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в соответствии с планом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дивидуаль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а о работе за квартал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</w:t>
            </w:r>
          </w:p>
          <w:p>
            <w:pPr>
              <w:pStyle w:val="Normal"/>
              <w:rPr/>
            </w:pPr>
            <w:r>
              <w:rPr/>
              <w:t>(Соловьева О.С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уж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кружковой работы</w:t>
            </w:r>
          </w:p>
          <w:p>
            <w:pPr>
              <w:pStyle w:val="Normal"/>
              <w:rPr/>
            </w:pPr>
            <w:r>
              <w:rPr/>
              <w:t>(Чаплагина А.В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ружков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журнал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рке в журнале учета посещаемости, Справка о проверке журналов за г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одимых районных мероприятий, волонтерских акций в течение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районных мероприятий, волонтерских акций в соответствии с планом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ить ка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работы метод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работы педагог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планов в соответствии с планом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ндивидуаль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обучающих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у качества усвоения обучающимся образовательных програ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,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аттестации, протокол итогового 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 И.В.Черныш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DDT</dc:creator>
  <dc:description/>
  <cp:keywords/>
  <dc:language>en-US</dc:language>
  <cp:lastModifiedBy>ADMIN</cp:lastModifiedBy>
  <cp:lastPrinted>2022-10-18T14:23:00Z</cp:lastPrinted>
  <dcterms:modified xsi:type="dcterms:W3CDTF">2023-10-13T10:11:00Z</dcterms:modified>
  <cp:revision>40</cp:revision>
  <dc:subject/>
  <dc:title>Как составить план внутриучрежденческого контроля в учреждении дополнительного образования детей</dc:title>
</cp:coreProperties>
</file>