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КОУ ДО Центр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коление» Вятскополя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  от «27» янва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й выставке-конкурсе творчески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75-ей годовщине Побе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возь года звенит Победа»</w:t>
      </w:r>
    </w:p>
    <w:p>
      <w:pPr>
        <w:pStyle w:val="Style16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-конкурс творчески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возь года звенит Побе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ый 75-ей годовщине празднования Дня Победы (далее – Конкурс), с целью повышения интереса детей разного возраста к истории Великой Отечественной войны, сохранение памяти о героических событиях, формирование уважительного отношения к героическому прошлому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  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раскрытия творческого потенциала молодёжи во взаимодействии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воспитанию у подрастающего поколения уважение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ям отечественной литературы и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интереса к истории Великой Отечественной войны, уважения к памяти защитников Отечества, через различные виды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атриотического воспитания  с целью дальнейшего развития патриотизма как  духовно-нравственной составляющей гражданин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тором городского конкурса является МКОУ ДО Центр развития «Покол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уратор конкурса – методист Муллахметова Зульфия Магасумовна,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3-17-8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snovka_ddt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курса могут быть дошкольники и обучающиеся образовательных организаций всех типов и видов, педагоги образовательных организаций и жители г. Сосновк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ПРОВЕДЕН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ы на конкурс принимаются с 27 января по 17 февраля 2020 год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проводится с 17 февраля по 28 февраля 2020 года, в рамках конкурса будут проводиться мастер-классы (заявки на участие в мастер-классах принимаются по номеру телефона 3-17-81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ведение итогов конкурса 02 марта (результаты конкурса будут размещ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17496017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inherit;Times New Roman" w:ascii="inherit;Times New Roman" w:hAnsi="inherit;Times New Roman"/>
          <w:b/>
          <w:color w:val="000000"/>
          <w:sz w:val="40"/>
          <w:szCs w:val="40"/>
          <w:shd w:fill="FFFFFF" w:val="clear"/>
        </w:rPr>
        <w:t>I</w:t>
      </w:r>
      <w:r>
        <w:rPr>
          <w:rFonts w:cs="inherit;Times New Roman" w:ascii="inherit;Times New Roman" w:hAnsi="inherit;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- «Эхо войны»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скус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на тему Великой Отечественной войны,</w:t>
        <w:br/>
        <w:t>представленные в предложенных сюжетах: 75-летие Победы в ВОВ, места</w:t>
        <w:br/>
        <w:t>и события военного времени, герои и лица войны, города-герои, памятники</w:t>
        <w:br/>
        <w:t xml:space="preserve">ВОВ и так далее. Работы выполняются в любой технике (гуашь, акварель, графика, цветные карандаши и т.д.) в формате А3 (30х40), А4 (20х3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40"/>
          <w:szCs w:val="40"/>
          <w:shd w:fill="FFFFFF" w:val="clear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- «Сквозь годы памяти и судьбы поколений» </w:t>
      </w:r>
      <w:r>
        <w:rPr>
          <w:rFonts w:cs="Times New Roman" w:ascii="Times New Roman" w:hAnsi="Times New Roman"/>
          <w:sz w:val="28"/>
          <w:szCs w:val="28"/>
        </w:rPr>
        <w:t>(прикладное творче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инимаются работы, символы Победы, модели военной техники и оружия, объёмная панорама баталий и так далее. Работы могут быть выполнены из любого материала и в люб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2. Конкурс проводится в трех категор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Конкурсные работы принимаются по адресу: МКОУ ДО Центр развития «Поколение» (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612990, г. Сосновка, ул. Комсомольская, д.1). 3- 17 -81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4. </w:t>
        <w:tab/>
        <w:t xml:space="preserve">Заявку на участие в Конкурсе заполняется по образцу (Приложения 1) и направляется в электронном виде на электронную почту (по адресу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snovka_ddt@mail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по каждой номинации награждаются грамотами. Работы победителей напр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е Благовещенские образовательные чтения (участие бесплатное) Центр ПК ИРО Кировской области в г. Вятские Полян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ОФОРМЛЕНИЮ КОНКУРС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 Конкурс от одного участника принимается неограниченное количество работ, можно принять участие в нескольких номин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ты на конкурс должны быть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туральном виде (изделия нельзя сворачивать и перегибать, если это может повредить их внешнему виду; хрупкие надёжно упакова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писанные, выполненные не в формате, представленные после указанного срока работы не рассматриваются и в конкурсе не участвую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имеет право использовать работы, принятые на конкурс, в издательских и иных полиграфических матери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етка выполняется на компьютере строго по образцу, одна этикетка приклеивается с обратной стороны работы, вторая прикладывается к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: 5 см на 9 с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 и коллективные рабо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50495</wp:posOffset>
                </wp:positionV>
                <wp:extent cx="324104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Зимний веч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ин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«Эхо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: семей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: Худ. гуа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ванова Ел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,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ллахметова З. М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едагог дополнительного образов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5.9pt;mso-wrap-distance-left:9pt;mso-wrap-distance-right:9pt;mso-wrap-distance-top:0pt;mso-wrap-distance-bottom:0pt;margin-top:11.8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Зимний веч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инац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«Эхо вой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: семей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: Худ. гуаш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ванова Ел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,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ллахметова З. М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едагог дополнительного образования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мейная рабо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150495</wp:posOffset>
                </wp:positionV>
                <wp:extent cx="3241040" cy="172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Зимний веч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инация: «Эхо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: семей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: Худ. гуа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: ФИ ребенка,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Ф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од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5.65pt;mso-wrap-distance-left:9pt;mso-wrap-distance-right:9pt;mso-wrap-distance-top:0pt;mso-wrap-distance-bottom:0pt;margin-top:11.8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270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Зимний веч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инация: «Эхо вой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: семей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: Худ. гуаш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 ФИ ребенк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Ф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 Подав заявку на конкурс, тем самым родители (законные представители) обучающихся, даю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городской выставке-конкурсе «Сквозь года звенит Победа».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Заявка на районный конкурс детского творчества «Образы Земли» 2019 г.</w:t>
      </w:r>
    </w:p>
    <w:tbl>
      <w:tblPr>
        <w:tblW w:w="1527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6"/>
        <w:gridCol w:w="2659"/>
        <w:gridCol w:w="1985"/>
        <w:gridCol w:w="1559"/>
        <w:gridCol w:w="1559"/>
        <w:gridCol w:w="1843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е учреждение по уста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автора,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, ФИО полностью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ая информация (телефон, электронный адрес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ddt@mail.ru" TargetMode="External"/><Relationship Id="rId3" Type="http://schemas.openxmlformats.org/officeDocument/2006/relationships/hyperlink" Target="https://vk.com/public174960170" TargetMode="External"/><Relationship Id="rId4" Type="http://schemas.openxmlformats.org/officeDocument/2006/relationships/hyperlink" Target="mailto:sosnovka_d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1:00Z</dcterms:created>
  <dc:creator>пк</dc:creator>
  <dc:description/>
  <cp:keywords/>
  <dc:language>en-US</dc:language>
  <cp:lastModifiedBy>PEDORG</cp:lastModifiedBy>
  <cp:lastPrinted>2019-12-02T10:25:00Z</cp:lastPrinted>
  <dcterms:modified xsi:type="dcterms:W3CDTF">2020-01-27T10:59:00Z</dcterms:modified>
  <cp:revision>21</cp:revision>
  <dc:subject/>
  <dc:title/>
</cp:coreProperties>
</file>